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外国语学院出差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4"/>
        </w:rPr>
        <w:t>填报部门：                                   填报时间：   年   月   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39"/>
        <w:gridCol w:w="1040"/>
        <w:gridCol w:w="1220"/>
        <w:gridCol w:w="1233"/>
        <w:gridCol w:w="1443"/>
        <w:gridCol w:w="1444"/>
      </w:tblGrid>
      <w:tr>
        <w:trPr>
          <w:trHeight w:val="8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员姓名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（含时间、地点、航班号或列车号等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8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签批出差审批表时请附相关文件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销差旅费时需附出差审批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外国语学院因公出国（境）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4"/>
        </w:rPr>
        <w:t>填报部门：                                   填报时间：   年   月   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7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035"/>
        <w:gridCol w:w="1214"/>
        <w:gridCol w:w="1227"/>
        <w:gridCol w:w="1436"/>
        <w:gridCol w:w="1437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人员姓名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（含时间、地点、航班号或列车号等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签批出差审批表时请附相关文件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销差旅费时需附出差审批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709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3:00Z</dcterms:created>
  <dc:creator>Administrator</dc:creator>
  <dc:description/>
  <cp:keywords/>
  <dc:language>en-US</dc:language>
  <cp:lastModifiedBy>asdasd</cp:lastModifiedBy>
  <cp:lastPrinted>2016-01-05T08:10:00Z</cp:lastPrinted>
  <dcterms:modified xsi:type="dcterms:W3CDTF">2016-02-26T07:28:00Z</dcterms:modified>
  <cp:revision>4</cp:revision>
  <dc:subject/>
  <dc:title>关于2012-2013学年度放寒假前开展对全校安全、卫生大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