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西外国语学院礼堂使用申请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67"/>
        <w:gridCol w:w="1300"/>
        <w:gridCol w:w="1726"/>
        <w:gridCol w:w="1610"/>
        <w:gridCol w:w="1612"/>
      </w:tblGrid>
      <w:tr>
        <w:trPr>
          <w:trHeight w:val="129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内容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使用时间段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使用灯光或音响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审批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40" w:before="280" w:after="280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（盖章）             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97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党委宣传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（盖章）：           </w:t>
            </w:r>
          </w:p>
          <w:p>
            <w:pPr>
              <w:pStyle w:val="Normal"/>
              <w:spacing w:lineRule="exact" w:line="44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</w:tr>
      <w:tr>
        <w:trPr>
          <w:trHeight w:val="1801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备与网络中心审批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（盖章）：            </w:t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</w:tr>
      <w:tr>
        <w:trPr>
          <w:trHeight w:val="47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收款人</w:t>
            </w:r>
          </w:p>
          <w:p>
            <w:pPr>
              <w:pStyle w:val="Normal"/>
              <w:spacing w:lineRule="exact" w:line="30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备调试员</w:t>
            </w:r>
          </w:p>
          <w:p>
            <w:pPr>
              <w:pStyle w:val="Normal"/>
              <w:spacing w:lineRule="exact" w:line="30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收款人</w:t>
            </w:r>
          </w:p>
          <w:p>
            <w:pPr>
              <w:pStyle w:val="Normal"/>
              <w:spacing w:lineRule="exact" w:line="30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卫生管理押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意事项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礼堂音响设备调试由设备与网络中心专人负责，外租灯光、音响除外；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申请单位须预交礼堂清洁卫生管理押金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次，在使用完礼堂后要负责清洁卫生，物品还原，然后由设备调试员检查合格后签字到到校党委宣传部领回押金，卫生不合格则不退还押金且本学期不能再次申请使用礼堂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此表签字完后一式三份，使用单位、校党委宣传部、设备与网络中心各一份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567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19:00Z</dcterms:created>
  <dc:creator>微软用户</dc:creator>
  <dc:description/>
  <cp:keywords/>
  <dc:language>en-US</dc:language>
  <cp:lastModifiedBy>User</cp:lastModifiedBy>
  <cp:lastPrinted>2014-10-23T16:21:00Z</cp:lastPrinted>
  <dcterms:modified xsi:type="dcterms:W3CDTF">2017-03-22T01:34:00Z</dcterms:modified>
  <cp:revision>4</cp:revision>
  <dc:subject/>
  <dc:title>文件处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